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Cs w:val="24"/>
          <w:lang w:val="it-IT"/>
        </w:rPr>
        <w:t xml:space="preserve"> </w:t>
      </w:r>
      <w:r>
        <w:rPr>
          <w:rFonts w:cs="Arial" w:ascii="Arial" w:hAnsi="Arial"/>
          <w:b/>
          <w:szCs w:val="24"/>
          <w:lang w:val="it-IT"/>
        </w:rPr>
        <w:t>ROMANIA</w:t>
      </w:r>
    </w:p>
    <w:p>
      <w:pPr>
        <w:pStyle w:val="Heading9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JUDEŢUL HUNEDOAR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IMARIA MUNICIPIULUI PETROSANI</w:t>
      </w:r>
    </w:p>
    <w:p>
      <w:pPr>
        <w:pStyle w:val="Normal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SERVICIUL URBANISM SI AMENAJAREA TERITORIULUI</w:t>
      </w:r>
    </w:p>
    <w:p>
      <w:pPr>
        <w:pStyle w:val="Normal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lang w:val="fr-FR"/>
        </w:rPr>
        <w:t>LISTA AUTORIZATIILOR DE CONSTRUIRE ELIBERATE IN LUNA  IANUARIE 2012  DE  PRIMARIA MUNICIPIULUI PETROSAN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024"/>
        <w:gridCol w:w="2914"/>
        <w:gridCol w:w="4196"/>
        <w:gridCol w:w="2325"/>
      </w:tblGrid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NR. CR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NUME SI PRENUME BENEFICIAR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DRESA AMPLASAMENT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ONTINUT AUTORIZATIE DE CONSTRUI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NR. AUTORIZATIE DE CONSTRUIRE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ESFIINTARE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BELEA CONSTANTIN S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BELEA GHEORGH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TR. N. BALCESCU, F. NR. ( IN SPATELE TIPOGRAFIEI 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ODERNIZARE SI EXTINDERE CONSTRUCTI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/04.01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C LIDL DISCOUNT SRL – REPREZ. PRIN BUDAI DAN ALEXANDRU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ZONE 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ind w:left="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DARANESTI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ind w:left="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INTERSECTIE SENS GIRATORIU MAGAZIN PEN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ind w:left="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RIMARIA PETROSA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ind w:left="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IATA DAC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ind w:left="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ECO LIVEZENI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ONTARE CINCI PLACUTE INDICATOARE DIRECTIONALE PENTRU SC LIDL DISCOUNT SR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/04.01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3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HERCIU GHEORGHE ZAMFIR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STR. MORII, F. NR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( ZONA PIATA CENTRALA 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ONSTRUIRE SPATII DEPOZITARE SI BIROUR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3/04.01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4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IHALY CSABA  DRAGOS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TR. A. IANCU, BL. 10, AP. 1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ODERNIZARE SI REAMENAJARE APARTAMEN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4/04.01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5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C  HIDROSYSTEMS INVESTORS S.R.L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TR. LIVEZENI, NR. 1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ODIFICARI INTERIOARE DEPOZIT ECHIPAMENTE PENTRU INSTALATI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5/16.01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6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BLAG DANIEL CANTEMIR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TR. N. TITULESCU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ONSTRUIRE GARAJ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6/16.01.201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</w:t>
      </w:r>
      <w:r>
        <w:rPr>
          <w:rFonts w:cs="Arial" w:ascii="Arial" w:hAnsi="Arial"/>
          <w:b/>
          <w:szCs w:val="24"/>
        </w:rPr>
        <w:t xml:space="preserve">PRIMAR,                                                                                </w:t>
      </w:r>
      <w:r>
        <w:rPr>
          <w:rFonts w:cs="Arial" w:ascii="Arial" w:hAnsi="Arial"/>
          <w:b/>
          <w:szCs w:val="24"/>
          <w:lang w:val="fr-FR"/>
        </w:rPr>
        <w:t>SEF  SERVICIUL .U.A.T.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  <w:lang w:val="fr-FR"/>
        </w:rPr>
      </w:pPr>
      <w:r>
        <w:rPr>
          <w:rFonts w:eastAsia="Arial" w:cs="Arial" w:ascii="Arial" w:hAnsi="Arial"/>
          <w:b/>
          <w:szCs w:val="24"/>
          <w:lang w:val="fr-FR"/>
        </w:rPr>
        <w:t xml:space="preserve">                                </w:t>
      </w:r>
      <w:r>
        <w:rPr>
          <w:rFonts w:cs="Arial" w:ascii="Arial" w:hAnsi="Arial"/>
          <w:b/>
          <w:szCs w:val="24"/>
          <w:lang w:val="fr-FR"/>
        </w:rPr>
        <w:t>FLORIN TIBERIU IACOB - RIDZI                                                      AURORA PUIU DRAGHICESC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4"/>
          <w:lang w:val="fr-FR"/>
        </w:rPr>
        <w:t xml:space="preserve">                             </w:t>
      </w:r>
      <w:r>
        <w:rPr>
          <w:rFonts w:cs="Arial" w:ascii="Arial" w:hAnsi="Arial"/>
          <w:b/>
          <w:szCs w:val="24"/>
          <w:lang w:val="fr-FR"/>
        </w:rPr>
        <w:t>INTOCMIT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Cs w:val="24"/>
          <w:lang w:val="fr-FR"/>
        </w:rPr>
        <w:t xml:space="preserve">                          </w:t>
      </w:r>
      <w:r>
        <w:rPr>
          <w:rFonts w:cs="Arial" w:ascii="Arial" w:hAnsi="Arial"/>
          <w:b/>
          <w:szCs w:val="24"/>
          <w:lang w:val="fr-FR"/>
        </w:rPr>
        <w:t>SINELA VIEZURAN</w:t>
      </w:r>
    </w:p>
    <w:sectPr>
      <w:type w:val="nextPage"/>
      <w:pgSz w:orient="landscape" w:w="16838" w:h="11906"/>
      <w:pgMar w:left="709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560"/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720" w:firstLine="720"/>
    </w:pPr>
    <w:rPr>
      <w:sz w:val="28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  <w:lang w:val="en-US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2:37:00Z</dcterms:created>
  <dc:creator>xxx</dc:creator>
  <dc:description/>
  <cp:keywords/>
  <dc:language>en-US</dc:language>
  <cp:lastModifiedBy>Home</cp:lastModifiedBy>
  <cp:lastPrinted>2011-04-05T10:37:00Z</cp:lastPrinted>
  <dcterms:modified xsi:type="dcterms:W3CDTF">2012-02-01T22:37:00Z</dcterms:modified>
  <cp:revision>2</cp:revision>
  <dc:subject/>
  <dc:title>CĂTRE: General Comtrust Petroşani</dc:title>
</cp:coreProperties>
</file>